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319" w:type="dxa"/>
        <w:tblLayout w:type="fixed"/>
        <w:tblCellMar>
          <w:top w:w="35" w:type="dxa"/>
          <w:left w:w="3" w:type="dxa"/>
          <w:bottom w:w="0" w:type="dxa"/>
          <w:right w:w="0" w:type="dxa"/>
        </w:tblCellMar>
      </w:tblPr>
      <w:tblGrid>
        <w:gridCol w:w="2093"/>
        <w:gridCol w:w="13046"/>
      </w:tblGrid>
      <w:tr>
        <w:trPr>
          <w:trHeight w:val="571" w:hRule="atLeast"/>
        </w:trPr>
        <w:tc>
          <w:tcPr>
            <w:tcW w:w="15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7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ннотация к адаптированной рабочей программе по математике </w:t>
            </w:r>
          </w:p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разработана в соответствии с Федеральным государственным образовательным стандартом основного общего образования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курса 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тематика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ы по математике для 5-11 классов (авторы А.Г.Мерзляк, В.Б.Полонский, М.С.Якир и др., издательство:  М.: Вентана-Граф, 2017) 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ик 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Алгебра: Учебник для 9 класса общеобразовательных учреждений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торы А.Г.Мерзляк, В.Б.Полонский, М.С.Якир и др., издательство:  М.: Вентана-Граф, 2018); 2.Геометтр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ебник для 9 класса общеобразовательных учреждений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торы А.Г.Мерзляк, В.Б.Полонский, М.С.Якир и др., издательство:  М.: Вентана-Граф, 2018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ы 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 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ебра - 102 часа (3 ч в неделю) , геометрия – 68 часов (2 часа в неделю) 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ители 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лкова А.В.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и курса</w:t>
            </w:r>
          </w:p>
        </w:tc>
        <w:tc>
          <w:tcPr>
            <w:tcW w:w="1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математики в 9 классе преследует следующие цели: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правлении личностного развития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ому творчеству и математических способностей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метапредметном направлении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предметном направлении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30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44:00Z</dcterms:created>
  <dc:creator>admin</dc:creator>
  <dc:description/>
  <cp:keywords/>
  <dc:language>en-US</dc:language>
  <cp:lastModifiedBy>Пользователь</cp:lastModifiedBy>
  <dcterms:modified xsi:type="dcterms:W3CDTF">2022-12-11T18:33:00Z</dcterms:modified>
  <cp:revision>6</cp:revision>
  <dc:subject/>
  <dc:title/>
</cp:coreProperties>
</file>